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_________________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 xml:space="preserve">                                     </w:t>
        <w:tab/>
        <w:t xml:space="preserve">                       </w:t>
      </w:r>
      <w:r>
        <w:rPr>
          <w:lang w:val="uk-UA"/>
        </w:rPr>
        <w:t>№</w:t>
      </w:r>
      <w:r>
        <w:rPr>
          <w:b/>
          <w:lang w:val="uk-UA"/>
        </w:rPr>
        <w:t xml:space="preserve">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тету Мелітопольської міської рад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ті від 13.10.2021 № 210/1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адміністративні послуги» та розпорядження Кабінету Міністрів України від 16.05.2014 № 523-р «Деякі питання надання адміністративних послуг через центри надання адміністративних послуг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конавчий комітет Мелітопольської міської ради Запорізької області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ішення виконавчого комітету Мелітопольської міської ради Запорізької області від 13.10.2021 № 210/1 «Про затвердження форми заяви, інформаційних та технологічних карток адміністративних послуг у сфері земельних відносин», а саме визнати такими, що втратили чинність:</w:t>
      </w:r>
    </w:p>
    <w:p>
      <w:pPr>
        <w:pStyle w:val="Style21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 1.2 «Затвердити інформаційні картки та форми заяв адміністративних послуг з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та передача її у власність»;</w:t>
      </w:r>
    </w:p>
    <w:p>
      <w:pPr>
        <w:pStyle w:val="Style21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2.2 «Затвердити технологічні картки та форми заяв адміністративних послуг з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та передача її у власність»;</w:t>
      </w:r>
    </w:p>
    <w:p>
      <w:pPr>
        <w:pStyle w:val="Style21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 1.9 «Затвердити інформаційні картки та форми заяв адміністративних послуг з надання дозволу на розроблення проєкту землеустрою щодо відведення земельної ділянки»;</w:t>
      </w:r>
    </w:p>
    <w:p>
      <w:pPr>
        <w:pStyle w:val="Style21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2.9 «Затвердити технологічні картки та форми заяв адміністративних послуг з надання дозволу на розроблення проєкту землеустрою щодо відведення земельної ділянки»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елітопольський міський голова</w:t>
        <w:tab/>
        <w:t xml:space="preserve">                                  </w:t>
        <w:tab/>
        <w:t xml:space="preserve">       Іван ФЕДОР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Рішення вносить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Начальник управлінн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комунальною власністю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_________________ Дмитро КОТЛ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0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ПОГОДЖЕНО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_________________ Олександр ЩЕРБАК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0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правового забезпеченн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_________________ Світлана СОЛОМ’Я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0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Головний  спеціаліст-коректор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_________________ Людмила ЗАХАР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42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qFormat/>
    <w:rPr>
      <w:rFonts w:ascii="Calibri" w:hAnsi="Calibri" w:cs="Calibri"/>
      <w:lang w:eastAsia="zh-CN"/>
    </w:rPr>
  </w:style>
  <w:style w:type="character" w:styleId="Style15">
    <w:name w:val=" Знак Знак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3:00Z</dcterms:created>
  <dc:creator>Dream Admin</dc:creator>
  <dc:description/>
  <cp:keywords/>
  <dc:language>en-US</dc:language>
  <cp:lastModifiedBy>Пользователь Windows</cp:lastModifiedBy>
  <cp:lastPrinted>2021-12-29T15:44:00Z</cp:lastPrinted>
  <dcterms:modified xsi:type="dcterms:W3CDTF">2022-01-04T13:09:00Z</dcterms:modified>
  <cp:revision>27</cp:revision>
  <dc:subject/>
  <dc:title> </dc:title>
</cp:coreProperties>
</file>